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UDE QUALITATIVE </w:t>
      </w:r>
    </w:p>
    <w:p>
      <w:pPr>
        <w:pStyle w:val="Normal"/>
        <w:rPr/>
      </w:pPr>
      <w:r>
        <w:rPr/>
        <w:t>Critères socio-démographiques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Quel âge avez-vous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Sexe ? M/F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Où habitez-vous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Que faîtes-vous dans la vie ?</w:t>
      </w:r>
    </w:p>
    <w:p>
      <w:pPr>
        <w:pStyle w:val="Normal"/>
        <w:spacing w:lineRule="auto" w:line="240"/>
        <w:rPr/>
      </w:pPr>
      <w:r>
        <w:rPr/>
        <w:t>Loisirs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Qu’entendez-vous par loisirs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De combien d’heure par semaine disposez-vous pour vos loisirs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De combien d’argent disposez-vous par semaine pour vos loisirs ?</w:t>
      </w:r>
    </w:p>
    <w:p>
      <w:pPr>
        <w:pStyle w:val="Normal"/>
        <w:spacing w:lineRule="auto" w:line="240"/>
        <w:rPr/>
      </w:pPr>
      <w:r>
        <w:rPr/>
        <w:t>GSM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Disposez-vous d’un gsm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Pour quoi l’utilisez-vous le plus souvent ? Téléphoner, SMS, Internet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 xml:space="preserve">Avez-vous un abonnement ou une carte prépayée ? 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Combien d’argent dépensez-vous par mois pour votre GSM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Disposez-vous du WAP (internet mobile) sur votre GSM ?</w:t>
      </w:r>
    </w:p>
    <w:p>
      <w:pPr>
        <w:pStyle w:val="Paragraphedeliste"/>
        <w:spacing w:lineRule="auto" w:line="240"/>
        <w:rPr/>
      </w:pPr>
      <w:r>
        <w:rPr/>
        <w:t>Si oui, combien de fois par mois l’utilisez-vous ?</w:t>
      </w:r>
    </w:p>
    <w:p>
      <w:pPr>
        <w:pStyle w:val="Normal"/>
        <w:spacing w:lineRule="auto" w:line="240"/>
        <w:rPr/>
      </w:pPr>
      <w:r>
        <w:rPr/>
        <w:t>Publicité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Regardez-vous ou écoutez-vous généralement les messages publicitaires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Quels sont les messages publicitaires qui attirent le plus votre attention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Avez-vous déjà participé à des concours annoncés à la télévision ou à la radio ?</w:t>
      </w:r>
    </w:p>
    <w:p>
      <w:pPr>
        <w:pStyle w:val="Paragraphedeliste"/>
        <w:spacing w:lineRule="auto" w:line="240"/>
        <w:rPr/>
      </w:pPr>
      <w:r>
        <w:rPr/>
        <w:t>Si oui lesquels et pourquoi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Vous sentez-vous envahi par la publicité ?</w:t>
      </w:r>
    </w:p>
    <w:p>
      <w:pPr>
        <w:pStyle w:val="Normal"/>
        <w:spacing w:lineRule="auto" w:line="240"/>
        <w:rPr/>
      </w:pPr>
      <w:r>
        <w:rPr/>
        <w:t>Pumbby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Seriez-vous favorable à de la publicité sur votre GSM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Seriez-vous favorable à de la publicité sur votre GSM en contrepartie d’une rémunération financière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Avez-vous déjà entendu parler de Pumbby ?</w:t>
      </w:r>
    </w:p>
    <w:p>
      <w:pPr>
        <w:pStyle w:val="Paragraphedeliste"/>
        <w:spacing w:lineRule="auto" w:line="240"/>
        <w:rPr/>
      </w:pPr>
      <w:r>
        <w:rPr>
          <w:b/>
        </w:rPr>
        <w:t>Si oui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qu’en pensez-vous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Via quels média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Etes-vous inscrit au système PUMBBY ?  et pq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Avez- vous des recommandations à faire pour l’amélioration de ce service ?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/>
        <w:t>Pensez-vous que ce système de publicité sur GSM a de l’avenir ?</w:t>
      </w:r>
    </w:p>
    <w:p>
      <w:pPr>
        <w:pStyle w:val="Paragraphedeliste"/>
        <w:spacing w:lineRule="auto" w:line="240"/>
        <w:rPr>
          <w:b/>
          <w:b/>
        </w:rPr>
      </w:pPr>
      <w:r>
        <w:rPr>
          <w:b/>
        </w:rPr>
        <w:t>Si non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</w:rPr>
      </w:pPr>
      <w:r>
        <w:rPr/>
        <w:t>Pumbby est un système qui propose à ses utilisateurs de recevoir de la publicité sur leur GSM et en contrepartie, ceux-ci sont remboursés de 0.44€ par publicité visualisée. Qu’en pensez-vous ?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</w:rPr>
      </w:pPr>
      <w:r>
        <w:rPr/>
        <w:t>Comptez-vous vous renseigner sur ce nouveau média afin de vous y inscrire ? pq ?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</w:rPr>
      </w:pPr>
      <w:r>
        <w:rPr/>
        <w:t>Pensez-vous que la publicité sur GSM à de l’avenir 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erci de votre collaboration.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6:00Z</dcterms:created>
  <dc:creator>.</dc:creator>
  <dc:description/>
  <cp:keywords/>
  <dc:language>en-US</dc:language>
  <cp:lastModifiedBy>.</cp:lastModifiedBy>
  <dcterms:modified xsi:type="dcterms:W3CDTF">2008-05-26T12:09:00Z</dcterms:modified>
  <cp:revision>3</cp:revision>
  <dc:subject/>
  <dc:title/>
</cp:coreProperties>
</file>